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5_%20Niem%20yet%20DS%20thi%20sinh%20du%20thi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5_%20Niem%20yet%20DS%20thi%20sinh%20du%20thi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150579"   dir="hwoewx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50579"   dir="ruwnmr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50579"   dir="hqzyqv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50579"   dir="mvqupy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50579"   dir="bitawh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50579"   dir="qgtbbb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50579"   dir="mwymrt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50579"   dir="utoafw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50579"   dir="pvfbkm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50579"   dir="inhpco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50579"   dir="dqyoxg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50579"   dir="yfpylt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50579"   dir="xadxzv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50579"   dir="kbdxlb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50579"   dir="covhsn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50579"   dir="twtkjb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50579"   dir="vfwibz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50579"   dir="grjmek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50579"   dir="ilnlfb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50579"   dir="kgfwmi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50579"   dir="krmbfp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50579"   dir="zmrcbt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50579"   dir="zczdqu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150579"   dir="rqjlyh" class="megamenu megamenu-bg-img"&gt;&lt;div   date-time="1714150579"   dir="ahqszc" class="megamenu-row"&gt;&lt;div   date-time="1714150579"   dir="vytnxk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150579"   dir="meltmr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150579"   dir="sfjumd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150579"   dir="cgqlew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50579"   dir="zysfbx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